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 Market Research Report on Global Sterilization Equipments Industry</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 Market Research Report on Global Sterilization Equipments Industry</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 Market Research Report on Global Sterilization Equipments Industry</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 Market Research Report on Global Sterilization Equipments Industry</w:t>
        <w:br/>
        <w:br/>
      </w:r>
      <w:r>
        <w:rPr/>
        <w:t>【</w:t>
      </w:r>
      <w:r>
        <w:rPr/>
        <w:t>Published</w:t>
      </w:r>
      <w:r>
        <w:rPr/>
        <w:t>】：</w:t>
      </w:r>
      <w:r>
        <w:rPr/>
        <w:t>Sep/2014</w:t>
        <w:br/>
        <w:br/>
      </w:r>
      <w:r>
        <w:rPr/>
        <w:t>【</w:t>
      </w:r>
      <w:r>
        <w:rPr/>
        <w:t>Report Code</w:t>
      </w:r>
      <w:r>
        <w:rPr/>
        <w:t>】：</w:t>
      </w:r>
      <w:r>
        <w:rPr/>
        <w:t>QY</w:t>
        <w:br/>
        <w:br/>
      </w:r>
      <w:r>
        <w:rPr/>
        <w:t>【</w:t>
      </w:r>
      <w:r>
        <w:rPr/>
        <w:t>Report Pages</w:t>
      </w:r>
      <w:r>
        <w:rPr/>
        <w:t>】：</w:t>
      </w:r>
      <w:r>
        <w:rPr/>
        <w:t>225</w:t>
        <w:br/>
        <w:br/>
      </w:r>
      <w:r>
        <w:rPr/>
        <w:t>【</w:t>
      </w:r>
      <w:r>
        <w:rPr/>
        <w:t>Report Charts</w:t>
      </w:r>
      <w:r>
        <w:rPr/>
        <w:t>】：</w:t>
      </w:r>
      <w:r>
        <w:rPr/>
        <w:t>232</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3600 USD</w:t>
        <w:br/>
        <w:br/>
        <w:t>PDF Copy (single user): 3600 USD</w:t>
        <w:br/>
        <w:br/>
        <w:t>Global License (enterprise license): 7000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2014 Market Research Report on Global Sterilization Equipments Industry&gt; was professional and depth research report on Global Sterilization Equipments industry. The report firstly introduced Sterilization Equipments basic information included Sterilization Equipments definition classification application industry chain structure industry overview;</w:t>
        <w:br/>
        <w:br/>
        <w:t>Then introduce North America (United States Canada Mexico etc) Europe (Germany France United Kingdom Italy Spain etc) Asia (China Japan India Korea etc) Rest of World (Australia South America Middle East and Africa etc) Key players 2009-2014 Sterilization Equipments Capacity Production Price Cost Gross Production Value Gross Margin etc Data and information.</w:t>
        <w:br/>
        <w:br/>
        <w:t>And the report also listed North America Europe Asia Rest of World regional 2009-2014 Sterilization Equipments consumption and different regions trading business and regional import export and location regions consumption, and also listed global total data.</w:t>
        <w:br/>
        <w:br/>
        <w:t>Besides supply and demand side data by regions, the report also introduced different technology product output and different applications consumption (2009-2014).</w:t>
        <w:br/>
        <w:br/>
        <w:t>After market data by players by technology by applications by regions, the report also introduced product picture and specifications, different product type selling price, regional average selling price and global average selling price (2009-2014). And also introduced global average cost (2009-2014) and 2014 cost structure.</w:t>
        <w:br/>
        <w:br/>
        <w:t>And then, the report also introduced product technology development and market data (production price cost etc) 2014-2020 forecast.</w:t>
        <w:br/>
        <w:br/>
        <w:t>In the end, the report introduced China Sterilization Equipments new project SWOT analysis and Investment feasibility analysis and also give related research conclusions.</w:t>
        <w:br/>
        <w:br/>
        <w:t>In a word, it was a depth research report on Global Sterilization Equipments industry. And most of the report data source from directly interview and industry association or public companies finance reports etc official and reliable data source. And also thanks the support and assistance of related technical experts and marketing engineers during Research Team survey and interviews.</w:t>
        <w:br/>
        <w:br/>
        <w:br/>
        <w:br/>
        <w:t>Table of Contents</w:t>
        <w:br/>
        <w:br/>
        <w:t>Chapter One Sterilization Equipments Industry Overview</w:t>
        <w:br/>
        <w:br/>
        <w:t>1.1 Sterilization Equipments Definition</w:t>
        <w:br/>
        <w:br/>
        <w:t>1.2 Sterilization Equipments Classification and Application</w:t>
        <w:br/>
        <w:br/>
        <w:t>1.3 Sterilization Equipments Industry Chain Structure</w:t>
        <w:br/>
        <w:br/>
        <w:t>1.4 Sterilization Equipments Industry Overview</w:t>
        <w:br/>
        <w:br/>
        <w:t>Chapter Two Global Sterilization Equipments Market Status Analysis</w:t>
        <w:br/>
        <w:br/>
        <w:t>2.1 Global Sterilization Equipments Productions Supply Sales and Price Demand Market Analysis</w:t>
        <w:br/>
        <w:br/>
        <w:t>2.1.1 2009-2014 Sterilization Equipments Production and Capacity Status</w:t>
        <w:br/>
        <w:br/>
        <w:t>2.1.2 2009-2014 Sterilization Equipments Sales and Price Market Status</w:t>
        <w:br/>
        <w:br/>
        <w:t>2.1.3 2009-2014 Sterilization Equipments Supply Demand and Shortage</w:t>
        <w:br/>
        <w:br/>
        <w:t>2.1.4 2009-2014 Sterilization Equipments Cost Price Production Value Gross Margin</w:t>
        <w:br/>
        <w:br/>
        <w:t>2.1.5 2009-2014 Sterilization Equipments Industry Segment Market Status</w:t>
        <w:br/>
        <w:br/>
        <w:t>2.1.6 Global market research conclusion</w:t>
        <w:br/>
        <w:br/>
        <w:t>Chapter Three Major Regions Sterilization Equipments Market Status Analysis</w:t>
        <w:br/>
        <w:br/>
        <w:t>3.1 Asia Sterilization Equipments Productions Supply Sales and Price Demand Market Analysis</w:t>
        <w:br/>
        <w:br/>
        <w:t>3.1.1 2009-2014 Sterilization Equipments Production and Capacity Status</w:t>
        <w:br/>
        <w:br/>
        <w:t>3.1.2 2009-2014 Sterilization Equipments Sales and Price Market Status</w:t>
        <w:br/>
        <w:br/>
        <w:t>3.1.3 2009-2014 Sterilization Equipments Supply Demand and Shortage</w:t>
        <w:br/>
        <w:br/>
        <w:t>3.1.4 2009-2014 Sterilization Equipments Cost Price Production Value Gross Margin</w:t>
        <w:br/>
        <w:br/>
        <w:t>3.1.5 2009-2014 Sterilization Equipments Industry Segment Market Status</w:t>
        <w:br/>
        <w:br/>
        <w:t>3.1.6 Asia market research conclusion</w:t>
        <w:br/>
        <w:br/>
        <w:t>3.2 Europe Sterilization Equipments Productions Supply Sales and Price Demand Market Analysis</w:t>
        <w:br/>
        <w:br/>
        <w:t>3.2.1 2009-2014 Sterilization Equipments Production and Capacity Status</w:t>
        <w:br/>
        <w:br/>
        <w:t>3.2.2 2009-2014 Sterilization Equipments Sales and Price Market Status</w:t>
        <w:br/>
        <w:br/>
        <w:t>3.2.3 2009-2014 Sterilization Equipments Supply Demand and Shortage</w:t>
        <w:br/>
        <w:br/>
        <w:t>3.2.4 2009-2014 Sterilization Equipments Cost Price Production Value Gross Margin</w:t>
        <w:br/>
        <w:br/>
        <w:t>3.2.5 2009-2014 Sterilization Equipments Industry Segment Market Status</w:t>
        <w:br/>
        <w:br/>
        <w:t>3.2.6 Europe market research conclusion</w:t>
        <w:br/>
        <w:br/>
        <w:t>3.3 North America Sterilization Equipments Productions Supply Sales and Price Demand Market Analysis</w:t>
        <w:br/>
        <w:br/>
        <w:t>3.3.1 2009-2014 Sterilization Equipments Production and Capacity Status</w:t>
        <w:br/>
        <w:br/>
        <w:t>3.3.2 2009-2014 Sterilization Equipments Sales and Price Market Status</w:t>
        <w:br/>
        <w:br/>
        <w:t>3.3.3 2009-2014 Sterilization Equipments Supply Demand and Shortage</w:t>
        <w:br/>
        <w:br/>
        <w:t>3.3.4 2009-2014 Sterilization Equipments Cost Price Production Value Gross Margin</w:t>
        <w:br/>
        <w:br/>
        <w:t>3.3.5 2009-2014 Sterilization Equipments Industry Segment Market Status</w:t>
        <w:br/>
        <w:br/>
        <w:t>3.3.6 North America market research conclusion</w:t>
        <w:br/>
        <w:br/>
        <w:t>3.4 Rest of World Sterilization Equipments Productions Supply Sales and Price Demand Market Analysis</w:t>
        <w:br/>
        <w:br/>
        <w:t>3.4.1 2009-2014 Sterilization Equipments Production and Capacity Status</w:t>
        <w:br/>
        <w:br/>
        <w:t>3.4.2 2009-2014 Sterilization Equipments Sales and Price Market Status</w:t>
        <w:br/>
        <w:br/>
        <w:t>3.4.3 2009-2014 Sterilization Equipments Supply Demand and Shortage</w:t>
        <w:br/>
        <w:br/>
        <w:t>3.4.4 2009-2014 Sterilization Equipments Cost Price Production Value Gross Margin</w:t>
        <w:br/>
        <w:br/>
        <w:t>3.4.5 2009-2014 Sterilization Equipments Industry Segment Market Status</w:t>
        <w:br/>
        <w:br/>
        <w:t>3.4.6 Rest of World market research conclusion</w:t>
        <w:br/>
        <w:br/>
        <w:t>Chapter Four Major Countries Sterilization Equipments Market Status and Analysis</w:t>
        <w:br/>
        <w:br/>
        <w:t>4.1 China Sterilization Equipments Productions Supply Sales and Price Demand Market Analysis</w:t>
        <w:br/>
        <w:br/>
        <w:t>4.1.1 2009-2014 Sterilization Equipments Production and Capacity Status</w:t>
        <w:br/>
        <w:br/>
        <w:t>4.1.2 2009-2014 Sterilization Equipments Sales and Price Market Status</w:t>
        <w:br/>
        <w:br/>
        <w:t>4.1.3 2009-2014 China Sterilization Equipments Import and Export Status</w:t>
        <w:br/>
        <w:br/>
        <w:t>4.1.4 2009-2014 China Sterilization Equipments Supply and Sales Analysis</w:t>
        <w:br/>
        <w:br/>
        <w:t>4.1.5 2009-2014 China Sterilization Equipments Cost Price Production Value Gross Margin Analysis</w:t>
        <w:br/>
        <w:br/>
        <w:t>4.1.6 China market research conclusion (Yesterday Today Tomorrow)</w:t>
        <w:br/>
        <w:br/>
        <w:t>4.2 Japan Sterilization Equipments Productions Supply Sales and Price Demand Market Analysis</w:t>
        <w:br/>
        <w:br/>
        <w:t>4.2.1 2009-2014 Sterilization Equipments Production and Capacity Status</w:t>
        <w:br/>
        <w:br/>
        <w:t>4.2.2 2009-2014 Sterilization Equipments Sales and Price Market Status</w:t>
        <w:br/>
        <w:br/>
        <w:t>4.2.3 2009-2014 Japan Sterilization Equipments Import and Export Status</w:t>
        <w:br/>
        <w:br/>
        <w:t>4.2.4 2009-2014 Japan Sterilization Equipments Supply and Sales Analysis</w:t>
        <w:br/>
        <w:br/>
        <w:t>4.2.5 2009-2014 Japan Sterilization Equipments Cost Price Production Value Gross Margin Analysis</w:t>
        <w:br/>
        <w:br/>
        <w:t>4.2.6 Japan market research conclusion (Yesterday Today Tomorrow)</w:t>
        <w:br/>
        <w:br/>
        <w:t>4.3 USA Sterilization Equipments Productions Supply Sales and Price Demand Market Analysis</w:t>
        <w:br/>
        <w:br/>
        <w:t>4.3.1 2009-2014 Sterilization Equipments Production and Capacity Status</w:t>
        <w:br/>
        <w:br/>
        <w:t>4.3.2 2009-2014 Sterilization Equipments Sales and Price Market Status</w:t>
        <w:br/>
        <w:br/>
        <w:t>4.3.3 2009-2014 USA Sterilization Equipments Import and Export Status</w:t>
        <w:br/>
        <w:br/>
        <w:t>4.3.4 2009-2014 USA Sterilization Equipments Supply and Sales Analysis</w:t>
        <w:br/>
        <w:br/>
        <w:t>4.3.5 2009-2014 USA Sterilization Equipments Cost Price Production Value Gross Margin Analysis</w:t>
        <w:br/>
        <w:br/>
        <w:t>4.3.6 USA market research conclusion (Yesterday Today Tomorrow)</w:t>
        <w:br/>
        <w:br/>
        <w:t>4.4 German Sterilization Equipments Productions Supply Sales and Price Demand Market Analysis</w:t>
        <w:br/>
        <w:br/>
        <w:t>4.4.1 2009-2014 Sterilization Equipments Production and Capacity Status</w:t>
        <w:br/>
        <w:br/>
        <w:t>4.4.2 2009-2014 Sterilization Equipments Sales and Price Market Status</w:t>
        <w:br/>
        <w:br/>
        <w:t>4.4.3 2009-2014 German Sterilization Equipments Import and Export Status</w:t>
        <w:br/>
        <w:br/>
        <w:t>4.4.4 2009-2014 German Sterilization Equipments Supply and Sales Analysis</w:t>
        <w:br/>
        <w:br/>
        <w:t>4.4.5 2009-2014 German Sterilization Equipments Cost Price Production Value Gross Margin Analysis</w:t>
        <w:br/>
        <w:br/>
        <w:t>4.4.6 German market research conclusion (Yesterday Today Tomorrow)</w:t>
        <w:br/>
        <w:br/>
        <w:t>Chapter Five Major Companies Sterilization Equipments Market Status and Analysis</w:t>
        <w:br/>
        <w:br/>
        <w:t>5.1 Steris Corporation</w:t>
        <w:br/>
        <w:br/>
        <w:t>5.1.1 Company Profile</w:t>
        <w:br/>
        <w:br/>
        <w:t>5.1.2 Product Picture and Specification</w:t>
        <w:br/>
        <w:br/>
        <w:t>5.1.3 Capacity Production Price Cost Production Value</w:t>
        <w:br/>
        <w:br/>
        <w:t>5.1.4 Contact Information</w:t>
        <w:br/>
        <w:br/>
        <w:t>5.2 GETINGE AB</w:t>
        <w:br/>
        <w:br/>
        <w:t>5.2.1 Company Profile</w:t>
        <w:br/>
        <w:br/>
        <w:t>5.2.2 Product Picture and Specification</w:t>
        <w:br/>
        <w:br/>
        <w:t>5.2.3 Capacity Production Price Cost Production Value</w:t>
        <w:br/>
        <w:br/>
        <w:t>5.2.4 Contact Information</w:t>
        <w:br/>
        <w:br/>
        <w:t>5.3 SHINVA</w:t>
        <w:br/>
        <w:br/>
        <w:t>5.3.1 Company Profile</w:t>
        <w:br/>
        <w:br/>
        <w:t>5.3.2 Product Picture and Specification</w:t>
        <w:br/>
        <w:br/>
        <w:t>5.3.3 Capacity Production Price Cost Production Value</w:t>
        <w:br/>
        <w:br/>
        <w:t>5.3.4 Contact Information</w:t>
        <w:br/>
        <w:br/>
        <w:t>5.4 Advanced Sterilization Products </w:t>
        <w:br/>
        <w:br/>
        <w:t>5.4.1 Company Profile</w:t>
        <w:br/>
        <w:br/>
        <w:t>5.4.2 Product Picture and Specification</w:t>
        <w:br/>
        <w:br/>
        <w:t>5.4.3 Capacity Production Price Cost Production Value</w:t>
        <w:br/>
        <w:br/>
        <w:t>5.4.4 Contact Information</w:t>
        <w:br/>
        <w:br/>
        <w:t>5.5 3M</w:t>
        <w:br/>
        <w:br/>
        <w:t>5.5.1 Company Profile</w:t>
        <w:br/>
        <w:br/>
        <w:t>5.5.2 Product Picture and Specification</w:t>
        <w:br/>
        <w:br/>
        <w:t>5.5.3 Capacity Production Price Cost Production Value</w:t>
        <w:br/>
        <w:br/>
        <w:t>5.5.4 Contact Information</w:t>
        <w:br/>
        <w:br/>
        <w:t>5.6 BELIMED</w:t>
        <w:br/>
        <w:br/>
        <w:t>5.6.1 Company Profile</w:t>
        <w:br/>
        <w:br/>
        <w:t>5.6.2 Product Picture and Specification</w:t>
        <w:br/>
        <w:br/>
        <w:t>5.6.3 Capacity Production Price Cost Production Value</w:t>
        <w:br/>
        <w:br/>
        <w:t>5.6.4 Contact Information</w:t>
        <w:br/>
        <w:br/>
        <w:t>5.7 SAKURI</w:t>
        <w:br/>
        <w:br/>
        <w:t>5.7.1 Company Profile</w:t>
        <w:br/>
        <w:br/>
        <w:t>5.7.2 Product Picture and Specification</w:t>
        <w:br/>
        <w:br/>
        <w:t>5.7.3 Capacity Production Price Cost Production Value</w:t>
        <w:br/>
        <w:br/>
        <w:t>5.7.4 Contact Information</w:t>
        <w:br/>
        <w:br/>
        <w:t>5.8 CANTEL</w:t>
        <w:br/>
        <w:br/>
        <w:t>5.8.1 Company Profile</w:t>
        <w:br/>
        <w:br/>
        <w:t>5.8.2 Product Picture and Specification</w:t>
        <w:br/>
        <w:br/>
        <w:t>5.8.3 Capacity Production Price Cost Production Value</w:t>
        <w:br/>
        <w:br/>
        <w:t>5.8.4 Contact Information</w:t>
        <w:br/>
        <w:br/>
        <w:t>5.9 ANDERSEN PRODUCTS</w:t>
        <w:br/>
        <w:br/>
        <w:t>5.9.1 Company Profile</w:t>
        <w:br/>
        <w:br/>
        <w:t>5.9.2 Product Picture and Specification</w:t>
        <w:br/>
        <w:br/>
        <w:t>5.9.3 Capacity Production Price Cost Production Value</w:t>
        <w:br/>
        <w:br/>
        <w:t>5.9.4 Contact Information</w:t>
        <w:br/>
        <w:br/>
        <w:t>5.10 Telstar</w:t>
        <w:br/>
        <w:br/>
        <w:t>5.10.1 Company Profile</w:t>
        <w:br/>
        <w:br/>
        <w:t>5.10.2 Product Picture and Specification</w:t>
        <w:br/>
        <w:br/>
        <w:t>5.10.3 Capacity Production Price Cost Production Value</w:t>
        <w:br/>
        <w:br/>
        <w:t>5.10.4 Contact Information</w:t>
        <w:br/>
        <w:br/>
        <w:t>5.11 LOAKEN</w:t>
        <w:br/>
        <w:br/>
        <w:t>5.11.1 Company Profile</w:t>
        <w:br/>
        <w:br/>
        <w:t>5.11.2 Product Picture and Specification</w:t>
        <w:br/>
        <w:br/>
        <w:t>5.11.3 Capacity Production Price Cost Production Value</w:t>
        <w:br/>
        <w:br/>
        <w:t>5.11.4 Contact Information</w:t>
        <w:br/>
        <w:br/>
        <w:t>5.12 Kerric</w:t>
        <w:br/>
        <w:br/>
        <w:t>5.12.1 Company Profile</w:t>
        <w:br/>
        <w:br/>
        <w:t>5.12.2 Product Picture and Specification</w:t>
        <w:br/>
        <w:br/>
        <w:t>5.12.3 Capacity Production Price Cost Production Value</w:t>
        <w:br/>
        <w:br/>
        <w:t>5.12.4 Contact Information</w:t>
        <w:br/>
        <w:br/>
        <w:t>5.13 Improve medical</w:t>
        <w:br/>
        <w:br/>
        <w:t>5.13.1 Company Profile</w:t>
        <w:br/>
        <w:br/>
        <w:t>5.13.2 Product Picture and Specification</w:t>
        <w:br/>
        <w:br/>
        <w:t>5.13.3 Capacity Production Price Cost Production Value</w:t>
        <w:br/>
        <w:br/>
        <w:t>5.13.4 Contact Information</w:t>
        <w:br/>
        <w:br/>
        <w:t>5.14 JOHNSON&amp;JOHSON</w:t>
        <w:br/>
        <w:br/>
        <w:t>5.14.1 Company Profile</w:t>
        <w:br/>
        <w:br/>
        <w:t>5.14.2 Product Picture and Specification</w:t>
        <w:br/>
        <w:br/>
        <w:t>5.14.3 Capacity Production Price Cost Production Value</w:t>
        <w:br/>
        <w:br/>
        <w:t>5.14.4 Contact Information</w:t>
        <w:br/>
        <w:br/>
        <w:t>5.15 KANGBAO</w:t>
        <w:br/>
        <w:br/>
        <w:t>5.15.1 Company Profile</w:t>
        <w:br/>
        <w:br/>
        <w:t>5.15.2 Product Picture and Specification</w:t>
        <w:br/>
        <w:br/>
        <w:t>5.15.3 Capacity Production Price Cost Production Value</w:t>
        <w:br/>
        <w:br/>
        <w:t>5.15.4 Contact Information</w:t>
        <w:br/>
        <w:br/>
        <w:t>5.16 GONGCHUANG</w:t>
        <w:br/>
        <w:br/>
        <w:t>5.16.1 Company Profile</w:t>
        <w:br/>
        <w:br/>
        <w:t>5.16.2 Product Picture and Specification</w:t>
        <w:br/>
        <w:br/>
        <w:t>5.16.3 Capacity Production Price Cost Production Value</w:t>
        <w:br/>
        <w:br/>
        <w:t>5.16.4 Contact Information</w:t>
        <w:br/>
        <w:br/>
        <w:t>5.17 Runyes</w:t>
        <w:br/>
        <w:br/>
        <w:t>5.17.1 Company Profile</w:t>
        <w:br/>
        <w:br/>
        <w:t>5.17.2 Product Picture and Specification</w:t>
        <w:br/>
        <w:br/>
        <w:t>5.17.3 Capacity Production Price Cost Production Value</w:t>
        <w:br/>
        <w:br/>
        <w:t>5.17.4 Contact Information</w:t>
        <w:br/>
        <w:br/>
        <w:t>5.18 MIDMARK</w:t>
        <w:br/>
        <w:br/>
        <w:t>5.18.1 Company Profile</w:t>
        <w:br/>
        <w:br/>
        <w:t>5.18.2 Product Picture and Specification</w:t>
        <w:br/>
        <w:br/>
        <w:t>5.18.3 Capacity Production Price Cost Production Value</w:t>
        <w:br/>
        <w:br/>
        <w:t>5.18.4 Contact Information</w:t>
        <w:br/>
        <w:br/>
        <w:t>5.19 Sanqiang</w:t>
        <w:br/>
        <w:br/>
        <w:t>5.19.1 Company Profile</w:t>
        <w:br/>
        <w:br/>
        <w:t>5.19.2 Product Picture and Specification</w:t>
        <w:br/>
        <w:br/>
        <w:t>5.19.3 Capacity Production Price Cost Production Value</w:t>
        <w:br/>
        <w:br/>
        <w:t>5.19.4 Contact Information</w:t>
        <w:br/>
        <w:br/>
        <w:t>5.20 SANSHENG</w:t>
        <w:br/>
        <w:br/>
        <w:t>5.20.1 Company Profile</w:t>
        <w:br/>
        <w:br/>
        <w:t>5.20.2 Product Picture and Specification</w:t>
        <w:br/>
        <w:br/>
        <w:t>5.20.3 Capacity Production Price Cost Production Value</w:t>
        <w:br/>
        <w:br/>
        <w:t>5.20.4 Contact Information</w:t>
        <w:br/>
        <w:br/>
        <w:t>Chapter Six Sterilization Equipments Industry Chain and Marketing Channels Analysis</w:t>
        <w:br/>
        <w:br/>
        <w:t>6.1 Sterilization Equipments Industry chain structure Analysis</w:t>
        <w:br/>
        <w:br/>
        <w:t>6.2 Upstream Major Raw Materials Price 2009-2014</w:t>
        <w:br/>
        <w:br/>
        <w:t>6.3 Upstream Key Suppliers Analysis</w:t>
        <w:br/>
        <w:br/>
        <w:t>6.4 Down Steam Applications Scale 2009-2014</w:t>
        <w:br/>
        <w:br/>
        <w:t>6.5 Down Stream Key Clients Analysis</w:t>
        <w:br/>
        <w:br/>
        <w:t>6.6 Sterilization Equipments Marketing Channels Status</w:t>
        <w:br/>
        <w:br/>
        <w:t>6.7 Sterilization Equipments Marketing Channels Characteristic</w:t>
        <w:br/>
        <w:br/>
        <w:t>6.8 Sterilization Equipments Marketing Channels Development Trend</w:t>
        <w:br/>
        <w:br/>
        <w:t>Chapter Seven Sterilization Equipments Industry Segment Market Analysis</w:t>
        <w:br/>
        <w:br/>
        <w:t>7.1 Sterilization Equipments Industry Sub-Product Market Structure</w:t>
        <w:br/>
        <w:br/>
        <w:t>7.2 2009-2014 Sterilization Equipments Industry Segment medical Market Sales and Price Status</w:t>
        <w:br/>
        <w:br/>
        <w:t>7.3 2009-2014 Sterilization Equipments Industry Segment food Market Sales and Price Status</w:t>
        <w:br/>
        <w:br/>
        <w:t>7.4 2009-2014 Sterilization Equipments Industry Segment industrial Market Sales and Price Status</w:t>
        <w:br/>
        <w:br/>
        <w:t>Chapter Eight Sterilization Equipments Industry Development Trend</w:t>
        <w:br/>
        <w:br/>
        <w:t>8.1 2014-2020 Sterilization Equipments Demand Forecast</w:t>
        <w:br/>
        <w:br/>
        <w:t>8.2 2014-2020 Sterilization Equipments Production and Capacity Forecast</w:t>
        <w:br/>
        <w:br/>
        <w:t>8.3 2014-2020 Sterilization Equipments Cost Price Production Value Gross Margin Forecast</w:t>
        <w:br/>
        <w:br/>
        <w:t>8.4 2014-2020 Sterilization Equipments Industry Segment Market Status</w:t>
        <w:br/>
        <w:br/>
        <w:t>Chapter Nine Sterilization Equipments New Project Investment Feasibility Analysis</w:t>
        <w:br/>
        <w:br/>
        <w:t>9.1 Sterilization Equipments Project SWOT Analysis</w:t>
        <w:br/>
        <w:br/>
        <w:t>9.2 Sterilization Equipments New Project Investment Feasibility Analysis</w:t>
        <w:br/>
        <w:br/>
        <w:t>Chapter Ten Global Sterilization Equipments Industry Research Conclusions</w:t>
        <w:br/>
        <w:br/>
        <w:t>Tables and Figures</w:t>
        <w:br/>
        <w:br/>
        <w:t>Figure Sterilization Equipments Product Picture</w:t>
        <w:br/>
        <w:br/>
        <w:t>Figure Sterilization Equipments Industry Chain Structure</w:t>
        <w:br/>
        <w:br/>
        <w:t>Table 2009-2014 Global Major Manufacturers Sterilization Equipments Capacity and Total Capacity (Set)</w:t>
        <w:br/>
        <w:br/>
        <w:t>Table 2009-2014 Global Major Manufacturers Sterilization Equipments Capacity Market Share</w:t>
        <w:br/>
        <w:br/>
        <w:t>Table 2009-2014 Global Major Manufacturers Sterilization Equipments Production and Total Production (Set)</w:t>
        <w:br/>
        <w:br/>
        <w:t>Table 2009-2014 Global Major Manufacturers Sterilization Equipments Production Market Share</w:t>
        <w:br/>
        <w:br/>
        <w:t>Figure 2009-2014 Global Sterilization Equipments Capacity Production (Set) and Growth Rate</w:t>
        <w:br/>
        <w:br/>
        <w:t>Table 2009-2014 Global Sterilization Equipments Capacity Utilization Rate List</w:t>
        <w:br/>
        <w:br/>
        <w:t>Table 2009-2014 Global Major Manufacturers Sterilization Equipments Sales and Total Sales (Set)</w:t>
        <w:br/>
        <w:br/>
        <w:t>Table 2009-2014 Global Major Manufacturers Sterilization Equipments Sales Market Share</w:t>
        <w:br/>
        <w:br/>
        <w:t>Figure 2009-2014 Global Sterilization Equipments Sales (Set) and Growth Rate</w:t>
        <w:br/>
        <w:br/>
        <w:t>Table 2009-2014 Global Sterilization Equipments Sales-Output Ratio</w:t>
        <w:br/>
        <w:br/>
        <w:t>Table 2009-2014 Global Major Manufacturers Sterilization Equipments Price (USD/Set)</w:t>
        <w:br/>
        <w:br/>
        <w:t>Table 2009-2014 Global Sterilization Equipments Demand (Set) and Growth Rate</w:t>
        <w:br/>
        <w:br/>
        <w:t>Table 2009-2014 Global Sterilization Equipments Supply Demand and Shortage (Set)</w:t>
        <w:br/>
        <w:br/>
        <w:t>Table 2009-2014 Global Sterilization Equipments Capacity Production (Set) Price Cost Gross (USD/Set) Production Value (K USD) Gross Margin List</w:t>
        <w:br/>
        <w:br/>
        <w:t>Figure Sterilization Equipments Industry Segment Market Structure (by Region)</w:t>
        <w:br/>
        <w:br/>
        <w:t>Figure Sterilization Equipments Industry Segment Market Structure (by Product)</w:t>
        <w:br/>
        <w:br/>
        <w:t>Table 2009-2014 Asia Major Manufacturers Sterilization Equipments Capacity and Total Capacity (Set)</w:t>
        <w:br/>
        <w:br/>
        <w:t>Table 2009-2014 Asia Major Manufacturers Sterilization Equipments Capacity Market Share</w:t>
        <w:br/>
        <w:br/>
        <w:t>Table 2009-2014 Asia Major Manufacturers Sterilization Equipments Production and Total Production (Set)</w:t>
        <w:br/>
        <w:br/>
        <w:t>Table 2009-2014 Asia Major Manufacturers Sterilization Equipments Production Market Share</w:t>
        <w:br/>
        <w:br/>
        <w:t>Figure 2009-2014 Asia Sterilization Equipments Capacity Production (Set) and Growth Rate</w:t>
        <w:br/>
        <w:br/>
        <w:t>Table 2009-2014 Asia Sterilization Equipments Capacity Utilization Rate List</w:t>
        <w:br/>
        <w:br/>
        <w:t>Table 2009-2014 Asia Major Manufacturers Sterilization Equipments Sales and Total Sales (Set)</w:t>
        <w:br/>
        <w:br/>
        <w:t>Table 2009-2014 Asia Major Manufacturers Sterilization Equipments Sales Market Share</w:t>
        <w:br/>
        <w:br/>
        <w:t>Figure 2009-2014 Asia Sterilization Equipments Sales (Set) and Growth Rate</w:t>
        <w:br/>
        <w:br/>
        <w:t>Table 2009-2014 Asia Sterilization Equipments Sales-Output Ratio</w:t>
        <w:br/>
        <w:br/>
        <w:t>Table 2009-2014 Asia Major Manufacturers Sterilization Equipments Price (USD/Set)</w:t>
        <w:br/>
        <w:br/>
        <w:t>Table 2009-2014 Asia Sterilization Equipments Demand (Set) and Growth Rate</w:t>
        <w:br/>
        <w:br/>
        <w:t>Table 2009-2014 Asia Sterilization Equipments Supply Demand and Shortage (Set)</w:t>
        <w:br/>
        <w:br/>
        <w:t>Table 2009-2014 Asia Sterilization Equipments Capacity Production (Set) Price Cost Gross (USD/Set) Production Value (K USD) Gross Margin List</w:t>
        <w:br/>
        <w:br/>
        <w:t>Figure Sterilization Equipments Industry Segment Market Structure (by Region)</w:t>
        <w:br/>
        <w:br/>
        <w:t>Figure Sterilization Equipments Industry Segment Market Structure (by Product)</w:t>
        <w:br/>
        <w:br/>
        <w:t>Table 2009-2014 Europe Major Manufacturers Sterilization Equipments Capacity and Total Capacity (Set)</w:t>
        <w:br/>
        <w:br/>
        <w:t>Table 2009-2014 Europe Major Manufacturers Sterilization Equipments Capacity Market Share</w:t>
        <w:br/>
        <w:br/>
        <w:t>Table 2009-2014 Europe Major Manufacturers Sterilization Equipments Production and Total Production (Set)</w:t>
        <w:br/>
        <w:br/>
        <w:t>Table 2009-2014 Europe Major Manufacturers Sterilization Equipments Production Market Share</w:t>
        <w:br/>
        <w:br/>
        <w:t>Figure 2009-2014 Europe Sterilization Equipments Capacity Production (Set) and Growth Rate</w:t>
        <w:br/>
        <w:br/>
        <w:t>Table 2009-2014 Europe Sterilization Equipments Capacity Utilization Rate List</w:t>
        <w:br/>
        <w:br/>
        <w:t>Table 2009-2014 Europe Major Manufacturers Sterilization Equipments Sales and Total Sales (Set)</w:t>
        <w:br/>
        <w:br/>
        <w:t>Table 2009-2014 Europe Major Manufacturers Sterilization Equipments Sales Market Share</w:t>
        <w:br/>
        <w:br/>
        <w:t>Figure 2009-2014 Europe Sterilization Equipments Sales (Set) and Growth Rate</w:t>
        <w:br/>
        <w:br/>
        <w:t>Table 2009-2014 Europe Sterilization Equipments Sales-Output Ratio</w:t>
        <w:br/>
        <w:br/>
        <w:t>Table 2009-2014 Europe Major Manufacturers Sterilization Equipments Price (USD/Set)</w:t>
        <w:br/>
        <w:br/>
        <w:t>Table 2009-2014 Europe Sterilization Equipments Demand (Set) and Growth Rate</w:t>
        <w:br/>
        <w:br/>
        <w:t>Table 2009-2014 Europe Sterilization Equipments Supply Demand and Shortage (Set)</w:t>
        <w:br/>
        <w:br/>
        <w:t>Table 2009-2014 Europe Sterilization Equipments Capacity Production (Set) Price Cost Gross (USD/Set) Production Value (K USD) Gross Margin List</w:t>
        <w:br/>
        <w:br/>
        <w:t>Figure Sterilization Equipments Industry Segment Market Structure (by Region)</w:t>
        <w:br/>
        <w:br/>
        <w:t>Figure Sterilization Equipments Industry Segment Market Structure (by Product)</w:t>
        <w:br/>
        <w:br/>
        <w:t>Table 2009-2014 North America Major Manufacturers Sterilization Equipments Capacity and Total Capacity (Set)</w:t>
        <w:br/>
        <w:br/>
        <w:t>Table 2009-2014 North America Major Manufacturers Sterilization Equipments Capacity Market Share</w:t>
        <w:br/>
        <w:br/>
        <w:t>Table 2009-2014 North America Major Manufacturers Sterilization Equipments Production and Total Production (Set)</w:t>
        <w:br/>
        <w:br/>
        <w:t>Table 2009-2014 North America Major Manufacturers Sterilization Equipments Production Market Share</w:t>
        <w:br/>
        <w:br/>
        <w:t>Figure 2009-2014 North America Sterilization Equipments Capacity Production (Set) and Growth Rate</w:t>
        <w:br/>
        <w:br/>
        <w:t>Table 2009-2014 North America Sterilization Equipments Capacity Utilization Rate List</w:t>
        <w:br/>
        <w:br/>
        <w:t>Table 2009-2014 North America Major Manufacturers Sterilization Equipments Sales and Total Sales (Set)</w:t>
        <w:br/>
        <w:br/>
        <w:t>Table 2009-2014 North America Major Manufacturers Sterilization Equipments Sales Market Share</w:t>
        <w:br/>
        <w:br/>
        <w:t>Figure 2009-2014 North America Sterilization Equipments Sales (Set) and Growth Rate</w:t>
        <w:br/>
        <w:br/>
        <w:t>Table 2009-2014 North America Sterilization Equipments Sales-Output Ratio</w:t>
        <w:br/>
        <w:br/>
        <w:t>Table 2009-2014 North America Major Manufacturers Sterilization Equipments Price (USD/Set)</w:t>
        <w:br/>
        <w:br/>
        <w:t>Table 2009-2014 North America Sterilization Equipments Demand (Set) and Growth Rate</w:t>
        <w:br/>
        <w:br/>
        <w:t>Table 2009-2014 North America Sterilization Equipments Supply Demand and Shortage (Set)</w:t>
        <w:br/>
        <w:br/>
        <w:t>Table 2009-2014 North America Sterilization Equipments Capacity Production (Set) Price Cost Gross (USD/Set) Production Value (K USD) Gross Margin List</w:t>
        <w:br/>
        <w:br/>
        <w:t>Figure Sterilization Equipments Industry Segment Market Structure (by Region)</w:t>
        <w:br/>
        <w:br/>
        <w:t>Figure Sterilization Equipments Industry Segment Market Structure (by Product)</w:t>
        <w:br/>
        <w:br/>
        <w:t>Table 2009-2014 Rest of World Major Manufacturers Sterilization Equipments Capacity and Total Capacity (Set)</w:t>
        <w:br/>
        <w:br/>
        <w:t>Table 2009-2014 Rest of World Major Manufacturers Sterilization Equipments Capacity Market Share</w:t>
        <w:br/>
        <w:br/>
        <w:t>Table 2009-2014 Rest of World Major Manufacturers Sterilization Equipments Production and Total Production (Set)</w:t>
        <w:br/>
        <w:br/>
        <w:t>Table 2009-2014 Rest of World Major Manufacturers Sterilization Equipments Production Market Share</w:t>
        <w:br/>
        <w:br/>
        <w:t>Figure 2009-2014 Rest of World Sterilization Equipments Capacity Production (Set) and Growth Rate</w:t>
        <w:br/>
        <w:br/>
        <w:t>Table 2009-2014 Rest of World Sterilization Equipments Capacity Utilization Rate List</w:t>
        <w:br/>
        <w:br/>
        <w:t>Table 2009-2014 Rest of World Major Manufacturers Sterilization Equipments Sales and Total Sales (Set)</w:t>
        <w:br/>
        <w:br/>
        <w:t>Table 2009-2014 Rest of World Major Manufacturers Sterilization Equipments Sales Market Share</w:t>
        <w:br/>
        <w:br/>
        <w:t>Figure 2009-2014 Rest of World Sterilization Equipments Sales (Set) and Growth Rate</w:t>
        <w:br/>
        <w:br/>
        <w:t>Table 2009-2014 Rest of World Sterilization Equipments Sales-Output Ratio</w:t>
        <w:br/>
        <w:br/>
        <w:t>Table 2009-2014 Rest of World Major Manufacturers Sterilization Equipments Price (USD/Set)</w:t>
        <w:br/>
        <w:br/>
        <w:t>Table 2009-2014 Rest of World Sterilization Equipments Demand (Set) and Growth Rate</w:t>
        <w:br/>
        <w:br/>
        <w:t>Table 2009-2014 Rest of World Sterilization Equipments Supply Demand and Shortage (Set)</w:t>
        <w:br/>
        <w:br/>
        <w:t>Table 2009-2014 Rest of World Sterilization Equipments Capacity Production (Set) Price Cost Gross (USD/Set) Production Value (K USD) Gross Margin List</w:t>
        <w:br/>
        <w:br/>
        <w:t>Figure Sterilization Equipments Industry Segment Market Structure (by Region)</w:t>
        <w:br/>
        <w:br/>
        <w:t>Figure Sterilization Equipments Industry Segment Market Structure (by Product)</w:t>
        <w:br/>
        <w:br/>
        <w:t>Table 2009-2014 China Major Manufacturers Sterilization Equipments Capacity and Total Capacity (Set)</w:t>
        <w:br/>
        <w:br/>
        <w:t>Table 2009-2014 China Major Manufacturers Sterilization Equipments Capacity Market Share</w:t>
        <w:br/>
        <w:br/>
        <w:t>Table 2009-2014 China Major Manufacturers Sterilization Equipments Production and Total Production (Set)</w:t>
        <w:br/>
        <w:br/>
        <w:t>Table 2009-2014 China Major Manufacturers Sterilization Equipments Production Market Share</w:t>
        <w:br/>
        <w:br/>
        <w:t>Figure 2009-2014 China Sterilization Equipments Capacity Production (Set) and Growth Rate</w:t>
        <w:br/>
        <w:br/>
        <w:t>Table 2009-2014 China Sterilization Equipments Capacity Utilization Rate List</w:t>
        <w:br/>
        <w:br/>
        <w:t>Table 2009-2014 China Major Manufacturers Sterilization Equipments Sales and Total Sales (Set)</w:t>
        <w:br/>
        <w:br/>
        <w:t>Table 2009-2014 China Major Manufacturers Sterilization Equipments Sales Market Share</w:t>
        <w:br/>
        <w:br/>
        <w:t>Figure 2009-2014 China Sterilization Equipments Sales (Set) and Growth Rate</w:t>
        <w:br/>
        <w:br/>
        <w:t>Table 2009-2014 China Sterilization Equipments Sales-Output Ratio</w:t>
        <w:br/>
        <w:br/>
        <w:t>Table 2009-2014 China Major Manufacturers Sterilization Equipments Price (USD/Set)</w:t>
        <w:br/>
        <w:br/>
        <w:t>Table 2009-2014 China Sterilization Equipments Production Import Export Consumption (Set) List</w:t>
        <w:br/>
        <w:br/>
        <w:t>Table 2009-2014 China Sterilization Equipments Demand (Set) and Growth Rate</w:t>
        <w:br/>
        <w:br/>
        <w:t>Table 2009-2014 China Sterilization Equipments Supply Demand and Shortage (Set)</w:t>
        <w:br/>
        <w:br/>
        <w:t>Table 2009-2014 China Sterilization Equipments Capacity Production (Set) Price Cost Gross (USD/Set) Production Value (K USD) Gross Margin List</w:t>
        <w:br/>
        <w:br/>
        <w:t>Table 2009-2014 Japan Major Manufacturers Sterilization Equipments Capacity and Total Capacity (Set)</w:t>
        <w:br/>
        <w:br/>
        <w:t>Table 2009-2014 Japan Major Manufacturers Sterilization Equipments Capacity Market Share</w:t>
        <w:br/>
        <w:br/>
        <w:t>Table 2009-2014 Japan Major Manufacturers Sterilization Equipments Production and Total Production (Set)</w:t>
        <w:br/>
        <w:br/>
        <w:t>Table 2009-2014 Japan Major Manufacturers Sterilization Equipments Production Market Share</w:t>
        <w:br/>
        <w:br/>
        <w:t>Figure 2009-2014 Japan Sterilization Equipments Capacity Production (Set) and Growth Rate</w:t>
        <w:br/>
        <w:br/>
        <w:t>Table 2009-2014 Japan Sterilization Equipments Capacity Utilization Rate List</w:t>
        <w:br/>
        <w:br/>
        <w:t>Table 2009-2014 Japan Major Manufacturers Sterilization Equipments Sales and Total Sales (Set)</w:t>
        <w:br/>
        <w:br/>
        <w:t>Table 2009-2014 Japan Major Manufacturers Sterilization Equipments Sales Market Share</w:t>
        <w:br/>
        <w:br/>
        <w:t>Figure 2009-2014 Japan Sterilization Equipments Sales (Set) and Growth Rate</w:t>
        <w:br/>
        <w:br/>
        <w:t>Table 2009-2014 Japan Sterilization Equipments Sales-Output Ratio</w:t>
        <w:br/>
        <w:br/>
        <w:t>Table 2009-2014 Japan Major Manufacturers Sterilization Equipments Price (USD/Set)</w:t>
        <w:br/>
        <w:br/>
        <w:t>Table 2009-2014 Japan Sterilization Equipments Production Import Export Consumption (Set) List</w:t>
        <w:br/>
        <w:br/>
        <w:t>Table 2009-2014 Japan Sterilization Equipments Demand (Set) and Growth Rate</w:t>
        <w:br/>
        <w:br/>
        <w:t>Table 2009-2014 Japan Sterilization Equipments Supply Demand and Shortage (Set)</w:t>
        <w:br/>
        <w:br/>
        <w:t>Table 2009-2014 Japan Sterilization Equipments Capacity Production (Set) Price Cost Gross (USD/Set) Production Value (K USD) Gross Margin List</w:t>
        <w:br/>
        <w:br/>
        <w:t>Table 2009-2014 USA Major Manufacturers Sterilization Equipments Capacity and Total Capacity (Set)</w:t>
        <w:br/>
        <w:br/>
        <w:t>Table 2009-2014 USA Major Manufacturers Sterilization Equipments Capacity Market Share</w:t>
        <w:br/>
        <w:br/>
        <w:t>Table 2009-2014 USA Major Manufacturers Sterilization Equipments Production and Total Production (Set)</w:t>
        <w:br/>
        <w:br/>
        <w:t>Table 2009-2014 USA Major Manufacturers Sterilization Equipments Production Market Share</w:t>
        <w:br/>
        <w:br/>
        <w:t>Figure 2009-2014 USA Sterilization Equipments Capacity Production (Set) and Growth Rate</w:t>
        <w:br/>
        <w:br/>
        <w:t>Table 2009-2014 USA Sterilization Equipments Capacity Utilization Rate List</w:t>
        <w:br/>
        <w:br/>
        <w:t>Table 2009-2014 USA Major Manufacturers Sterilization Equipments Sales and Total Sales (Set)</w:t>
        <w:br/>
        <w:br/>
        <w:t>Table 2009-2014 USA Major Manufacturers Sterilization Equipments Sales Market Share</w:t>
        <w:br/>
        <w:br/>
        <w:t>Figure 2009-2014 USA Sterilization Equipments Sales (Set) and Growth Rate</w:t>
        <w:br/>
        <w:br/>
        <w:t>Table 2009-2014 USA Sterilization Equipments Sales-Output Ratio</w:t>
        <w:br/>
        <w:br/>
        <w:t>Table 2009-2014 USA Major Manufacturers Sterilization Equipments Price (USD/Set)</w:t>
        <w:br/>
        <w:br/>
        <w:t>Table 2009-2014 USA Sterilization Equipments Production Import Export Consumption (Set) List</w:t>
        <w:br/>
        <w:br/>
        <w:t>Table 2009-2014 USA Sterilization Equipments Demand (Set) and Growth Rate</w:t>
        <w:br/>
        <w:br/>
        <w:t>Table 2009-2014 USA Sterilization Equipments Supply Demand and Shortage (Set)</w:t>
        <w:br/>
        <w:br/>
        <w:t>Table 2009-2014 USA Sterilization Equipments Capacity Production (Set) Price Cost Gross (USD/Set) Production Value (K USD) Gross Margin List</w:t>
        <w:br/>
        <w:br/>
        <w:t>Table 2009-2014 German Major Manufacturers Sterilization Equipments Capacity and Total Capacity (Set)</w:t>
        <w:br/>
        <w:br/>
        <w:t>Table 2009-2014 German Major Manufacturers Sterilization Equipments Capacity Market Share</w:t>
        <w:br/>
        <w:br/>
        <w:t>Table 2009-2014 German Major Manufacturers Sterilization Equipments Production and Total Production (Set)</w:t>
        <w:br/>
        <w:br/>
        <w:t>Table 2009-2014 German Major Manufacturers Sterilization Equipments Production Market Share</w:t>
        <w:br/>
        <w:br/>
        <w:t>Figure 2009-2014 German Sterilization Equipments Capacity Production (Set) and Growth Rate</w:t>
        <w:br/>
        <w:br/>
        <w:t>Table 2009-2014 German Sterilization Equipments Capacity Utilization Rate List</w:t>
        <w:br/>
        <w:br/>
        <w:t>Table 2009-2014 German Major Manufacturers Sterilization Equipments Sales and Total Sales (Set)</w:t>
        <w:br/>
        <w:br/>
        <w:t>Table 2009-2014 German Major Manufacturers Sterilization Equipments Sales Market Share</w:t>
        <w:br/>
        <w:br/>
        <w:t>Figure 2009-2014 German Sterilization Equipments Sales (Set) and Growth Rate</w:t>
        <w:br/>
        <w:br/>
        <w:t>Table 2009-2014 German Sterilization Equipments Sales-Output Ratio</w:t>
        <w:br/>
        <w:br/>
        <w:t>Table 2009-2014 German Major Manufacturers Sterilization Equipments Price (USD/Set)</w:t>
        <w:br/>
        <w:br/>
        <w:t>Table 2009-2014 German Sterilization Equipments Production Import Export Consumption (Set) List</w:t>
        <w:br/>
        <w:br/>
        <w:t>Table 2009-2014 German Sterilization Equipments Demand (Set) and Growth Rate</w:t>
        <w:br/>
        <w:br/>
        <w:t>Table 2009-2014 German Sterilization Equipments Supply Demand and Shortage (Set)</w:t>
        <w:br/>
        <w:br/>
        <w:t>Table 2009-2014 German Sterilization Equipments Capacity Production (Set) Price Cost Gross (USD/Set) Production Value (K USD) Gross Margin List</w:t>
        <w:br/>
        <w:br/>
        <w:t>Figure Steris Corporation Sterilization Equipments Product Picture</w:t>
        <w:br/>
        <w:br/>
        <w:t>Table Steris Corporation Sterilization Equipments Product Specification</w:t>
        <w:br/>
        <w:br/>
        <w:t>Table 2009-2014 Steris Corporation Sterilization Equipments Product Capacity Production(Set) Price Cost Gross (USD/Set) Production Value(K USD) Gross Margin List</w:t>
        <w:br/>
        <w:br/>
        <w:t>Figure 2009-2014 Steris Corporation Sterilization Equipments Product Capacity Production (Set) and Growth Rate</w:t>
        <w:br/>
        <w:br/>
        <w:t>Figure 2009-2014 Steris Corporation Sterilization Equipments Product Production Global Market Share</w:t>
        <w:br/>
        <w:br/>
        <w:t>Figure GETINGE AB Sterilization Equipments Product Picture</w:t>
        <w:br/>
        <w:br/>
        <w:t>Table GETINGE AB Sterilization Equipments Product Specification</w:t>
        <w:br/>
        <w:br/>
        <w:t>Table 2009-2014 GETINGE AB Sterilization Equipments Product Capacity Production(Set) Price Cost Gross (USD/Set) Production Value(K USD) Gross Margin List</w:t>
        <w:br/>
        <w:br/>
        <w:t>Figure 2009-2014 GETINGE AB Sterilization Equipments Product Capacity Production (Set) and Growth Rate</w:t>
        <w:br/>
        <w:br/>
        <w:t>Figure 2009-2014 GETINGE AB Sterilization Equipments Product Production Global Market Share</w:t>
        <w:br/>
        <w:br/>
        <w:t>Figure SHINVA Sterilization Equipments Product Picture</w:t>
        <w:br/>
        <w:br/>
        <w:t>Table SHINVA Sterilization Equipments Product Specification</w:t>
        <w:br/>
        <w:br/>
        <w:t>Table 2009-2014 SHINVA Sterilization Equipments Product Capacity Production(Set) Price Cost Gross (USD/Set) Production Value(K USD) Gross Margin List</w:t>
        <w:br/>
        <w:br/>
        <w:t>Figure 2009-2014 SHINVA Sterilization Equipments Product Capacity Production (Set) and Growth Rate</w:t>
        <w:br/>
        <w:br/>
        <w:t>Figure 2009-2014 SHINVA Sterilization Equipments Product Production Global Market Share</w:t>
        <w:br/>
        <w:br/>
        <w:t>Figure Advanced Sterilization ProductsSterilization Equipments Product Picture</w:t>
        <w:br/>
        <w:br/>
        <w:t>Table Advanced Sterilization ProductsSterilization Equipments Product Specification</w:t>
        <w:br/>
        <w:br/>
        <w:t>Table 2009-2014 Advanced Sterilization ProductsSterilization Equipments Product Capacity Production (Set) Price Cost Gross (USD/Set) Production Value(K USD) Gross Margin List</w:t>
        <w:br/>
        <w:br/>
        <w:t>Figure 2009-2014 Advanced Sterilization ProductsSterilization Equipments Product Capacity Production (Set) and Growth Rate</w:t>
        <w:br/>
        <w:br/>
        <w:t>Figure 2009-2014 Advanced Sterilization ProductsSterilization Equipments Product Production Global Market Share</w:t>
        <w:br/>
        <w:br/>
        <w:t>Figure 3M Sterilization Equipments Product Picture</w:t>
        <w:br/>
        <w:br/>
        <w:t>Table 3M Sterilization Equipments Product Specification</w:t>
        <w:br/>
        <w:br/>
        <w:t>Table 2009-2014 3M Sterilization Equipments Product Capacity Production(Set) Price Cost Gross (USD/Set) Production Value(K USD) Gross Margin List</w:t>
        <w:br/>
        <w:br/>
        <w:t>Figure 2009-2014 3M Sterilization Equipments Product Capacity Production (Set) and Growth Rate</w:t>
        <w:br/>
        <w:br/>
        <w:t>Figure 2009-2014 3M Sterilization Equipments Product Production Global Market Share</w:t>
        <w:br/>
        <w:br/>
        <w:t>Figure BELIMED Sterilization Equipments Product Picture</w:t>
        <w:br/>
        <w:br/>
        <w:t>Table BELIMED Sterilization Equipments Product Specification</w:t>
        <w:br/>
        <w:br/>
        <w:t>Table 2009-2014 BELIMED Sterilization Equipments Product Capacity Production (Set) Price Cost Gross (USD/Set) Production Value (K USD) Gross Margin List</w:t>
        <w:br/>
        <w:br/>
        <w:t>Figure 2009-2014 BELIMED Sterilization Equipments Product Capacity Production (Set) and Growth Rate</w:t>
        <w:br/>
        <w:br/>
        <w:t>Figure 2009-2014 BELIMED Sterilization Equipments Product Production Global Market Share</w:t>
        <w:br/>
        <w:br/>
        <w:t>Figure SAKURI Sterilization Equipments Product Picture</w:t>
        <w:br/>
        <w:br/>
        <w:t>Table SAKURI Sterilization Equipments Product Specification</w:t>
        <w:br/>
        <w:br/>
        <w:t>Table 2009-2014 SAKURI Sterilization Equipments Product Capacity Production (Set) Price Cost Gross (USD/Set) Production Value (K USD) Gross Margin List</w:t>
        <w:br/>
        <w:br/>
        <w:t>Figure 2009-2014 SAKURI Sterilization Equipments Product Capacity Production (Set) and Growth Rate</w:t>
        <w:br/>
        <w:br/>
        <w:t>Figure 2009-2014 SAKURI Sterilization Equipments Product Production Global Market Share</w:t>
        <w:br/>
        <w:br/>
        <w:t>Figure CANTEL Sterilization Equipments Product Picture</w:t>
        <w:br/>
        <w:br/>
        <w:t>Table CANTEL Sterilization Equipments Product Specification</w:t>
        <w:br/>
        <w:br/>
        <w:t>Table 2009-2014 CANTEL Sterilization Equipments Product Capacity Production(Set) Price Cost Gross (USD/Set) Production Value(K USD) Gross Margin List</w:t>
        <w:br/>
        <w:br/>
        <w:t>Figure 2009-2014 CANTEL Sterilization Equipments Product Capacity Production (Set) and Growth Rate</w:t>
        <w:br/>
        <w:br/>
        <w:t>Figure 2009-2014 CANTEL Sterilization Equipments Product Production Global Market Share</w:t>
        <w:br/>
        <w:br/>
        <w:t>Figure ANDERSEN PRODUCTS Sterilization Equipments Product Picture</w:t>
        <w:br/>
        <w:br/>
        <w:t>Table ANDERSEN PRODUCTS Sterilization Equipments Product Specification</w:t>
        <w:br/>
        <w:br/>
        <w:t>Table 2009-2014 ANDERSEN PRODUCTS Sterilization Equipments Product Capacity Production (Set) Price Cost Gross (USD/Set) Production Value (K USD) Gross Margin List</w:t>
        <w:br/>
        <w:br/>
        <w:t>Figure 2009-2014 ANDERSEN PRODUCTS Sterilization Equipments Product Capacity Production (Set) and Growth Rate</w:t>
        <w:br/>
        <w:br/>
        <w:t>Figure 2009-2014 ANDERSEN PRODUCTSSterilization Equipments Product Production Global Market Share</w:t>
        <w:br/>
        <w:br/>
        <w:t>Figure Telstar Sterilization Equipments Product Picture</w:t>
        <w:br/>
        <w:br/>
        <w:t>Table Telstar Sterilization Equipments Product Specification</w:t>
        <w:br/>
        <w:br/>
        <w:t>Table 2009-2014 Telstar Sterilization Equipments Product Capacity Production (Set) Price Cost Gross (USD/Set) Production Value (K USD) Gross Margin List</w:t>
        <w:br/>
        <w:br/>
        <w:t>Figure 2009-2014 Telstar Sterilization Equipments Product Capacity Production (Set) and Growth Rate</w:t>
        <w:br/>
        <w:br/>
        <w:t>Figure 2009-2014 Telstar Sterilization Equipments Product Production Global Market Share</w:t>
        <w:br/>
        <w:br/>
        <w:t>Figure LOAKEN Sterilization Equipments Product Picture</w:t>
        <w:br/>
        <w:br/>
        <w:t>Table LOAKEN Sterilization Equipments Product Specification</w:t>
        <w:br/>
        <w:br/>
        <w:t>Table 2009-2014 LOAKEN Sterilization Equipments Product Capacity Production (Set) Price Cost Gross (USD/Set) Production Value (K USD) Gross Margin List</w:t>
        <w:br/>
        <w:br/>
        <w:t>Figure 2009-2014 LOAKEN Sterilization Equipments Product Capacity Production (Set) and Growth Rate</w:t>
        <w:br/>
        <w:br/>
        <w:t>Figure 2009-2014 LOAKEN Sterilization Equipments Product Production Global Market Share</w:t>
        <w:br/>
        <w:br/>
        <w:t>Figure Kerric Sterilization Equipments Product Picture</w:t>
        <w:br/>
        <w:br/>
        <w:t>Table Kerric Sterilization Equipments Product Specification</w:t>
        <w:br/>
        <w:br/>
        <w:t>Table 2009-2014 Kerric Sterilization Equipments Product Capacity Production (Set) Price Cost Gross (USD/Set) Production Value (K USD) Gross Margin List</w:t>
        <w:br/>
        <w:br/>
        <w:t>Figure 2009-2014 Kerric Sterilization Equipments Product Capacity Production (Set) and Growth Rate</w:t>
        <w:br/>
        <w:br/>
        <w:t>Figure 2009-2014 Kerric Sterilization Equipments Product Production Global Market Share</w:t>
        <w:br/>
        <w:br/>
        <w:t>Figure Improve medical Sterilization Equipments Product Picture</w:t>
        <w:br/>
        <w:br/>
        <w:t>Table Improve medical Sterilization Equipments Product Specification</w:t>
        <w:br/>
        <w:br/>
        <w:t>Table 2009-2014 Improve medical Sterilization Equipments Product Capacity Production (Set) Price Cost Gross (USD/Set) Production Value (K USD) Gross Margin List</w:t>
        <w:br/>
        <w:br/>
        <w:t>Figure 2009-2014 Improve medical Sterilization Equipments Product Capacity Production (Set) and Growth Rate</w:t>
        <w:br/>
        <w:br/>
        <w:t>Figure 2009-2014 Improve medical Sterilization Equipments Product Production Global Market Share</w:t>
        <w:br/>
        <w:br/>
        <w:t>Figure JOHNSON&amp;JOHSON Sterilization Equipments Product Picture</w:t>
        <w:br/>
        <w:br/>
        <w:t>Table JOHNSON&amp;JOHSON Sterilization Equipments Product Specification</w:t>
        <w:br/>
        <w:br/>
        <w:t>Table 2009-2014 JOHNSON&amp;JOHSON Sterilization Equipments Product Capacity Production (Set) Price Cost Gross (USD/Set) Production Value (K USD) Gross Margin List</w:t>
        <w:br/>
        <w:br/>
        <w:t>Figure 2009-2014 JOHNSON&amp;JOHSON Sterilization Equipments Product Capacity Production (Set) and Growth Rate</w:t>
        <w:br/>
        <w:br/>
        <w:t>Figure 2009-2014 JOHNSON&amp;JOHSON Sterilization Equipments Product Production Global Market Share</w:t>
        <w:br/>
        <w:br/>
        <w:t>Figure KANGBAO Sterilization Equipments Product Picture</w:t>
        <w:br/>
        <w:br/>
        <w:t>Table KANGBAO Sterilization Equipments Product Specification</w:t>
        <w:br/>
        <w:br/>
        <w:t>Table 2009-2014 KANGBAO Sterilization Equipments Product Capacity Production (Set) Price Cost Gross (USD/Set) Production Value (K USD) Gross Margin List</w:t>
        <w:br/>
        <w:br/>
        <w:t>Figure 2009-2014 KANGBAO Sterilization Equipments Product Capacity Production (Set) and Growth Rate</w:t>
        <w:br/>
        <w:br/>
        <w:t>Figure 2009-2014 KANGBAO Sterilization Equipments Product Production Global Market Share</w:t>
        <w:br/>
        <w:br/>
        <w:t>Figure GONGCHUANG Sterilization Equipments Product Picture</w:t>
        <w:br/>
        <w:br/>
        <w:t>Table GONGCHUANG Sterilization Equipments Product Specification</w:t>
        <w:br/>
        <w:br/>
        <w:t>Table 2009-2014 GONGCHUANG Sterilization Equipments Product Capacity Production (Set) Price Cost Gross (USD/Set) Production Value (K USD) Gross Margin List</w:t>
        <w:br/>
        <w:br/>
        <w:t>Figure 2009-2014 GONGCHUANG Sterilization Equipments Product Capacity Production (Set) and Growth Rate</w:t>
        <w:br/>
        <w:br/>
        <w:t>Figure 2009-2014 GONGCHUANG Sterilization Equipments Product Production Global Market Share</w:t>
        <w:br/>
        <w:br/>
        <w:t>Figure Runyes Sterilization Equipments Product Picture</w:t>
        <w:br/>
        <w:br/>
        <w:t>Table Runyes Sterilization Equipments Product Specification</w:t>
        <w:br/>
        <w:br/>
        <w:t>Table 2009-2014 Runyes Sterilization Equipments Product Capacity Production (Set) Price Cost Gross (USD/Set) Production Value (K USD) Gross Margin List</w:t>
        <w:br/>
        <w:br/>
        <w:t>Figure 2009-2014 Runyes Sterilization Equipments Product Capacity Production (Set) and Growth Rate</w:t>
        <w:br/>
        <w:br/>
        <w:t>Figure 2009-2014 Runyes Sterilization Equipments Product Production Global Market Share</w:t>
        <w:br/>
        <w:br/>
        <w:t>Figure MIDMARK Sterilization Equipments Product Picture</w:t>
        <w:br/>
        <w:br/>
        <w:t>Table MIDMARK Sterilization Equipments Product Specification</w:t>
        <w:br/>
        <w:br/>
        <w:t>Table 2009-2014 MIDMARK Sterilization Equipments Product Capacity Production (Set) Price Cost Gross (USD/Set) Production Value (K USD) Gross Margin List</w:t>
        <w:br/>
        <w:br/>
        <w:t>Figure 2009-2014 MIDMARK Sterilization Equipments Product Capacity Production (Set) and Growth Rate</w:t>
        <w:br/>
        <w:br/>
        <w:t>Figure 2009-2014 MIDMARK Sterilization Equipments Product Production Global Market Share</w:t>
        <w:br/>
        <w:br/>
        <w:t>Figure Sanqiang Sterilization Equipments Product Picture</w:t>
        <w:br/>
        <w:br/>
        <w:t>Table Sanqiang Sterilization Equipments Product Specification</w:t>
        <w:br/>
        <w:br/>
        <w:t>Table 2009-2014 Sanqiang Sterilization Equipments Product Capacity Production (Set) Price Cost Gross (USD/Set) Production Value (K USD) Gross Margin List</w:t>
        <w:br/>
        <w:br/>
        <w:t>Figure 2009-2014 Sanqiang Sterilization Equipments Product Capacity Production (Set) and Growth Rate</w:t>
        <w:br/>
        <w:br/>
        <w:t>Figure 2009-2014 Sanqiang Sterilization Equipments Product Production Global Market Share</w:t>
        <w:br/>
        <w:br/>
        <w:t>Figure SANSHENG Sterilization Equipments Product Picture</w:t>
        <w:br/>
        <w:br/>
        <w:t>Table SANSHENG Sterilization Equipments Product Specification</w:t>
        <w:br/>
        <w:br/>
        <w:t>Table 2009-2014 SANSHENG Sterilization Equipments Product Capacity Production (Set) Price Cost Gross (USD/Set) Production Value (K USD) Gross Margin List</w:t>
        <w:br/>
        <w:br/>
        <w:t>Figure 2009-2014 SANSHENG Sterilization Equipments Product Capacity Production (Set) and Growth Rate</w:t>
        <w:br/>
        <w:br/>
        <w:t>Figure 2009-2014 SANSHENG Sterilization Equipments Product Production Global Market Share</w:t>
        <w:br/>
        <w:br/>
        <w:t>Table 2014-2020 Global Sterilization Equipments Demand Forecast</w:t>
        <w:br/>
        <w:br/>
        <w:t>Table 2014-2020 Global Sterilization Equipments Capacity Production Forecast</w:t>
        <w:br/>
        <w:br/>
        <w:t>Table 2014-2020 Global Sterilization Equipments Capacity Production (Set) Price Cost Gross (USD/Set) Production Value (K USD) Gross Margin List</w:t>
        <w:br/>
        <w:br/>
        <w:t>Table 2014-2020 Sterilization Equipments Industry Segment Market Structure (by Region)</w:t>
        <w:br/>
        <w:br/>
        <w:t>Table 2014-2020 Sterilization Equipments Industry Segment Market Structure (by Product)</w:t>
        <w:br/>
        <w:br/>
        <w:t>Table Sterilization Equipments New Project SWOT Analysis</w:t>
        <w:br/>
        <w:br/>
        <w:t>Table 1000 Set/Year Sterilization Equipments New Project Investment Feasibility Analysis</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9/25/15193gz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5/15193gz4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